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07.2023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90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6.11.2020 № 103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21-2023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14.07.2022 № 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 в соответствии с постановлением администрации Михайловского муниципального района от 07.02.2023 № 133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решением Думы Михайловского муниципального района от 04.07.2023 № 355 «О внесении изменений и дополнений в решение Думы Михайловского муниципального района от 21.12.2022 № 286 «Об утверждении районного бюджета Михайловского муниципального района на 2023 год и плановый период 2024 и 2025 годов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6.11.2020 № 1039-па «Об утверждении муниципальной программы «Обеспечение содержания, ремонта автомобильных до-рог, мест общего пользования (тротуаров, скверов, пешеходных дорожек и переходов) и сооружений на них Михайловского муниципального района на 2021-2023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раздела 1 Паспорта программы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488"/>
        <w:gridCol w:w="1489"/>
        <w:gridCol w:w="1843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11. Объемы и источники финансирования программ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0,4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49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75,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31,3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держка дорожного хозяйства (Администрация Михайловского 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78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78,2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276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278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40,084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21 по 2023 годы – 100 140,0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0,45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75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31,3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держка дорожного хозяйства (Администрация Михайловского 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7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78,2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40,08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20:00Z</dcterms:created>
  <dc:creator>Клиент</dc:creator>
  <dc:description/>
  <cp:keywords/>
  <dc:language>en-US</dc:language>
  <cp:lastModifiedBy>AMMRUSER</cp:lastModifiedBy>
  <cp:lastPrinted>2019-05-23T16:22:00Z</cp:lastPrinted>
  <dcterms:modified xsi:type="dcterms:W3CDTF">2023-07-19T01:21:00Z</dcterms:modified>
  <cp:revision>4</cp:revision>
  <dc:subject/>
  <dc:title> </dc:title>
</cp:coreProperties>
</file>